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59660</wp:posOffset>
            </wp:positionH>
            <wp:positionV relativeFrom="margin">
              <wp:posOffset>-219075</wp:posOffset>
            </wp:positionV>
            <wp:extent cx="1526540" cy="1526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 ЗА СПОРТСКО ПЕЊАЊЕ ПЛАНИНАРСКОГ САВЕЗА СРБИЈ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ЈАВНИ ОБРАЗАЦ ЗА ОДРЖАВАЊЕ ДРЖАВНОГ ПРВЕНСТВА У СПОРТСКОМ ПЕЊАЊ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775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bookmarkStart w:id="0" w:name="_Hlk35035908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СО/Клуба и седишт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организатор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одржавања такмичењ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ервни термин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особ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 - мејл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</w:tbl>
    <w:p>
      <w:pPr>
        <w:pStyle w:val="NoSpacing"/>
        <w:spacing w:before="0" w:after="20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775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bookmarkStart w:id="1" w:name="_Hlk3503621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за коју се конкурише (тежинско, брзинско и болдер)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ција на којој се одржава такмичењ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ак опис приступа од главног пута (паркинга) до стен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локације за ноће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хотел,приватни смештај, место за шатор...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јање  извора снабде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водоми храном у непосредној близини...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</w:tbl>
    <w:p>
      <w:pPr>
        <w:pStyle w:val="NoSpacing"/>
        <w:spacing w:before="0" w:after="20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775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3503708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виђени б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ов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ова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јећи бр. уређених смерова за такмичењ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ак опис стене на којој ће се одржати такмичење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вис, вертика,а, плоча... орјентација према сунцу..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. потребних судија с обзиром на конфигурацију стен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</w:tbl>
    <w:p>
      <w:pPr>
        <w:pStyle w:val="NoSpacing"/>
        <w:spacing w:before="0" w:after="20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Датум:                                                                                                               Председник ОО/Кл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160" w:after="24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_____________________________ </w:t>
      </w:r>
    </w:p>
    <w:sectPr>
      <w:footerReference w:type="default" r:id="rId3"/>
      <w:type w:val="nextPage"/>
      <w:pgSz w:w="11906" w:h="16838"/>
      <w:pgMar w:left="720" w:right="720" w:gutter="0" w:header="0" w:top="42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43:00Z</dcterms:created>
  <dc:creator>Aco Marković</dc:creator>
  <dc:description/>
  <cp:keywords/>
  <dc:language>en-US</dc:language>
  <cp:lastModifiedBy>Acer</cp:lastModifiedBy>
  <dcterms:modified xsi:type="dcterms:W3CDTF">2025-04-03T07:11:00Z</dcterms:modified>
  <cp:revision>8</cp:revision>
  <dc:subject/>
  <dc:title/>
</cp:coreProperties>
</file>